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rPr>
          <w:rFonts w:ascii="Arial" w:hAnsi="Arial" w:cs="Arial"/>
          <w:b/>
          <w:b/>
          <w:color w:val="FF9900"/>
          <w:sz w:val="28"/>
          <w:szCs w:val="28"/>
        </w:rPr>
      </w:pPr>
      <w:r>
        <w:rPr>
          <w:rFonts w:cs="Arial" w:ascii="Arial" w:hAnsi="Arial"/>
          <w:b/>
          <w:color w:val="FF9900"/>
          <w:sz w:val="28"/>
          <w:szCs w:val="28"/>
        </w:rPr>
        <w:t xml:space="preserve">Keskiviikko 16.4.2008 </w:t>
        <w:br/>
      </w:r>
    </w:p>
    <w:p>
      <w:pPr>
        <w:pStyle w:val="Normal"/>
        <w:ind w:left="1304" w:hanging="0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  <w:t>SAKUstars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sz w:val="20"/>
          <w:szCs w:val="20"/>
        </w:rPr>
        <w:t>13.00</w:t>
        <w:tab/>
        <w:t xml:space="preserve">Näyttämötaide, Kulttuurikeskus 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sz w:val="20"/>
          <w:szCs w:val="20"/>
        </w:rPr>
        <w:t>14:00</w:t>
        <w:tab/>
        <w:t xml:space="preserve">Laulukuorot, Kulttuurikeskus 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sz w:val="20"/>
          <w:szCs w:val="20"/>
        </w:rPr>
        <w:t>14:15</w:t>
        <w:tab/>
        <w:t xml:space="preserve">Akustiset soittimet, Kulttuurikeskus 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sz w:val="20"/>
          <w:szCs w:val="20"/>
        </w:rPr>
        <w:t>14:45</w:t>
        <w:tab/>
        <w:t xml:space="preserve">Lauluduot, Kulttuurikeskus 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sz w:val="20"/>
          <w:szCs w:val="20"/>
        </w:rPr>
        <w:t>16.00</w:t>
        <w:tab/>
        <w:t xml:space="preserve">Soitinduot, Kulttuurikeskus 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sz w:val="20"/>
          <w:szCs w:val="20"/>
        </w:rPr>
        <w:t>16:15</w:t>
        <w:tab/>
        <w:t xml:space="preserve">Yksinlaulu (kansanlaulu &amp; hengellinen musiikki), Kulttuurikeskus 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:30</w:t>
        <w:tab/>
        <w:t>Rap-musiikki, WeeGee</w:t>
        <w:br/>
        <w:t>17.00</w:t>
        <w:tab/>
        <w:t xml:space="preserve">Akustiset soittimet piano, Kulttuurikeskus 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9900"/>
        </w:rPr>
        <w:t>SUURTAPAHTUMA</w:t>
      </w:r>
    </w:p>
    <w:p>
      <w:pPr>
        <w:pStyle w:val="Normal"/>
        <w:ind w:left="13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sz w:val="20"/>
          <w:szCs w:val="20"/>
        </w:rPr>
        <w:t>ei opiskelijaryhmiä</w:t>
      </w:r>
      <w:r>
        <w:rPr>
          <w:rFonts w:cs="Arial" w:ascii="Arial" w:hAnsi="Arial"/>
          <w:b/>
        </w:rPr>
        <w:t>)</w:t>
        <w:br/>
      </w:r>
      <w:r>
        <w:rPr>
          <w:rFonts w:cs="Arial" w:ascii="Arial" w:hAnsi="Arial"/>
          <w:b/>
          <w:sz w:val="20"/>
          <w:szCs w:val="20"/>
        </w:rPr>
        <w:t xml:space="preserve">7.30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Arial" w:ascii="Arial" w:hAnsi="Arial"/>
          <w:b/>
          <w:sz w:val="20"/>
          <w:szCs w:val="20"/>
        </w:rPr>
        <w:tab/>
        <w:t xml:space="preserve">Taitajakilpailijat ilmoittautuvat ja tutustuvat lajialueisiin klo 14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</w:p>
    <w:p>
      <w:pPr>
        <w:pStyle w:val="Normal"/>
        <w:ind w:left="13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12.00 </w:t>
        <w:tab/>
        <w:t>Noppavisio aloittaa lähetyksen</w:t>
      </w:r>
    </w:p>
    <w:p>
      <w:pPr>
        <w:pStyle w:val="Normal"/>
        <w:ind w:left="13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12.00 - 18.00 </w:t>
        <w:tab/>
        <w:t xml:space="preserve">SAKUstars 1. kilpailupäivä </w:t>
      </w:r>
    </w:p>
    <w:p>
      <w:pPr>
        <w:pStyle w:val="Normal"/>
        <w:ind w:left="13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18.30 </w:t>
        <w:tab/>
        <w:t xml:space="preserve">Kutsuvierasavajaiset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Arial" w:ascii="Arial" w:hAnsi="Arial"/>
          <w:b/>
          <w:sz w:val="20"/>
          <w:szCs w:val="20"/>
        </w:rPr>
        <w:t xml:space="preserve"> Espoon kaupungin kutsuvierasvastaanotto</w:t>
      </w:r>
    </w:p>
    <w:p>
      <w:pPr>
        <w:pStyle w:val="Normal"/>
        <w:ind w:left="13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20.00 </w:t>
        <w:tab/>
        <w:t>Tilkkutäkkimessu Tapiolan kirkossa - Bändinä Jippu &amp; Red Cover Band</w:t>
      </w:r>
    </w:p>
    <w:p>
      <w:pPr>
        <w:pStyle w:val="Normal"/>
        <w:ind w:left="1304" w:hanging="0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color w:val="FF9900"/>
          <w:sz w:val="28"/>
          <w:szCs w:val="28"/>
        </w:rPr>
      </w:pPr>
      <w:r>
        <w:rPr>
          <w:rFonts w:cs="Arial" w:ascii="Arial" w:hAnsi="Arial"/>
          <w:b/>
          <w:color w:val="FF9900"/>
          <w:sz w:val="28"/>
          <w:szCs w:val="28"/>
        </w:rPr>
        <w:t xml:space="preserve">Torstai 17.4.2008 </w:t>
        <w:br/>
      </w:r>
    </w:p>
    <w:p>
      <w:pPr>
        <w:pStyle w:val="Normal"/>
        <w:ind w:left="1304" w:hanging="0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  <w:t>SAKUstars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sz w:val="20"/>
          <w:szCs w:val="20"/>
        </w:rPr>
        <w:t>9.00</w:t>
        <w:tab/>
        <w:t>Taidetta tunnissa, WeeGee</w:t>
        <w:br/>
        <w:t>9:00</w:t>
        <w:tab/>
        <w:t xml:space="preserve">Digikuvataidetta päivässä, WeeGee 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sz w:val="20"/>
          <w:szCs w:val="20"/>
        </w:rPr>
        <w:t>9:00</w:t>
        <w:tab/>
        <w:t xml:space="preserve">Karaoke, WeeGee 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sz w:val="20"/>
          <w:szCs w:val="20"/>
        </w:rPr>
        <w:t>9.15</w:t>
        <w:tab/>
        <w:t xml:space="preserve">Sähköiset soittimet, Kulttuurikeskus 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sz w:val="20"/>
          <w:szCs w:val="20"/>
        </w:rPr>
        <w:t>9.30</w:t>
        <w:tab/>
        <w:t xml:space="preserve">Ryhmätanssi, Länsiväylä -halli 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sz w:val="20"/>
          <w:szCs w:val="20"/>
        </w:rPr>
        <w:t>10:00</w:t>
        <w:tab/>
        <w:t xml:space="preserve">Shakki 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sz w:val="20"/>
          <w:szCs w:val="20"/>
        </w:rPr>
        <w:t>10.00</w:t>
        <w:tab/>
        <w:t xml:space="preserve">Lyömäsoittimet, Kulttuurikeskus 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sz w:val="20"/>
          <w:szCs w:val="20"/>
        </w:rPr>
        <w:t>10.00</w:t>
        <w:tab/>
        <w:t xml:space="preserve">Näyttämötaide jatkuu, Kulttuurikeskus 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sz w:val="20"/>
          <w:szCs w:val="20"/>
        </w:rPr>
        <w:t>10.30</w:t>
        <w:tab/>
        <w:t xml:space="preserve">Yksinlaulu (kevyt musiikki), Kulttuurikeskus 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sz w:val="20"/>
          <w:szCs w:val="20"/>
        </w:rPr>
        <w:t>11.30</w:t>
        <w:tab/>
        <w:t xml:space="preserve">Soitinyhtyeet &amp; bändit, Kulttuurikeskus 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sz w:val="20"/>
          <w:szCs w:val="20"/>
        </w:rPr>
        <w:t>13.00</w:t>
        <w:tab/>
        <w:t xml:space="preserve">Tanssiduot, Länsiväylä -halli 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sz w:val="20"/>
          <w:szCs w:val="20"/>
        </w:rPr>
        <w:t>14.15</w:t>
        <w:tab/>
        <w:t xml:space="preserve">Yksintanssi, Länsiväylä -halli 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sz w:val="20"/>
          <w:szCs w:val="20"/>
        </w:rPr>
        <w:t>16.00</w:t>
        <w:tab/>
        <w:t xml:space="preserve">Yksintanssi – improvisoiden, Länsiväylä -halli 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30</w:t>
        <w:tab/>
        <w:t xml:space="preserve">Kavalkadi, Kulttuurikeskus 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9900"/>
        </w:rPr>
        <w:t>SUURTAPAHTUMA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34" w:leader="none"/>
        </w:tabs>
        <w:ind w:left="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tapahtuma avoinna yleisölle 9.00 - 18.00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34" w:leader="none"/>
        </w:tabs>
        <w:ind w:left="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34" w:leader="none"/>
        </w:tabs>
        <w:ind w:left="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9.00 - 18.00 </w:t>
        <w:tab/>
        <w:t>Taitajan 1. kilpailupäivä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34" w:leader="none"/>
        </w:tabs>
        <w:ind w:left="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9.00 - 17.00 </w:t>
        <w:tab/>
        <w:t>SAKUstars 2. kilpailupäivä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34" w:leader="none"/>
        </w:tabs>
        <w:ind w:left="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16.00</w:t>
        <w:tab/>
        <w:t>Narinkkatori avajaiset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34" w:leader="none"/>
        </w:tabs>
        <w:ind w:left="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8.00 </w:t>
        <w:tab/>
        <w:t>SAKUstars kavalkadi kulttuurikeskuksessa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34" w:leader="none"/>
        </w:tabs>
        <w:ind w:left="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20.00</w:t>
        <w:tab/>
        <w:t>”Kulttuurivastaanotto” Tapiolan kattoravintolassa (Sakustars huoltajat)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34" w:leader="none"/>
        </w:tabs>
        <w:ind w:left="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20.00 </w:t>
        <w:tab/>
        <w:t>Konservatorioiden konsertti Länsiväylä-hallissa</w:t>
        <w:br/>
        <w:tab/>
        <w:tab/>
        <w:t>- Jyväskylän konservatorion suurtapahtuma band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34" w:leader="none"/>
        </w:tabs>
        <w:ind w:left="134" w:hanging="360"/>
        <w:rPr/>
      </w:pPr>
      <w:r>
        <w:rPr>
          <w:rFonts w:cs="Arial" w:ascii="Arial" w:hAnsi="Arial"/>
          <w:b/>
          <w:sz w:val="20"/>
          <w:szCs w:val="20"/>
        </w:rPr>
        <w:tab/>
        <w:t xml:space="preserve">22.00–00.30 </w:t>
        <w:tab/>
        <w:t xml:space="preserve">Nuorisodisco Lehtimäellä  </w:t>
        <w:br/>
        <w:tab/>
        <w:tab/>
        <w:t xml:space="preserve">- Disco Las Vegas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Arial" w:ascii="Arial" w:hAnsi="Arial"/>
          <w:b/>
          <w:sz w:val="20"/>
          <w:szCs w:val="20"/>
        </w:rPr>
        <w:t xml:space="preserve"> kilpailijoille</w:t>
      </w:r>
    </w:p>
    <w:p>
      <w:pPr>
        <w:pStyle w:val="Normal"/>
        <w:ind w:left="1304" w:hanging="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9900"/>
        </w:rPr>
        <w:t>Espoo 550-halli,</w:t>
      </w:r>
      <w:r>
        <w:rPr>
          <w:rFonts w:cs="Arial" w:ascii="Arial" w:hAnsi="Arial"/>
          <w:b/>
          <w:color w:val="FF6600"/>
        </w:rPr>
        <w:t xml:space="preserve"> </w:t>
      </w:r>
      <w:r>
        <w:rPr>
          <w:rFonts w:cs="Arial" w:ascii="Arial" w:hAnsi="Arial"/>
          <w:b/>
        </w:rPr>
        <w:t>Kaupinkalliontie 8, Kulttuurikeskuksen vieressä</w:t>
      </w:r>
    </w:p>
    <w:p>
      <w:pPr>
        <w:pStyle w:val="Normal"/>
        <w:ind w:left="1304" w:hanging="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0"/>
          <w:szCs w:val="20"/>
        </w:rPr>
        <w:t xml:space="preserve">Taitaja 2008 lajeja: ilmastointiasennus, kivityö, kukkasidonta, putkiasennus, somistus, 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onrakennus, kirvestyöt, talonrakennus, muuraus ja laatoitus, viherrakentaminen, sepäntyö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0"/>
          <w:szCs w:val="20"/>
        </w:rPr>
        <w:t xml:space="preserve">Kaikissa lajeissa tapahtuu koko aukioloajan. 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  <w:t>Ilmastointiasennus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00 - 10.00 Mittausta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00–10.30 IV-asennus </w:t>
      </w:r>
    </w:p>
    <w:p>
      <w:pPr>
        <w:pStyle w:val="Normal"/>
        <w:ind w:left="3912" w:firstLine="1304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  <w:t>Kukkasidonta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–13 Materiaalin käsittely ja esillepano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–16 Kukkakimpun sidonta ja hinnoittelu</w:t>
      </w:r>
    </w:p>
    <w:p>
      <w:pPr>
        <w:pStyle w:val="Normal"/>
        <w:ind w:left="3912" w:firstLine="1304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color w:val="FF9900"/>
          <w:sz w:val="20"/>
          <w:szCs w:val="20"/>
        </w:rPr>
        <w:t xml:space="preserve">Somistus, </w:t>
      </w:r>
      <w:r>
        <w:rPr>
          <w:rFonts w:cs="Arial" w:ascii="Arial" w:hAnsi="Arial"/>
          <w:b/>
          <w:sz w:val="20"/>
          <w:szCs w:val="20"/>
        </w:rPr>
        <w:t xml:space="preserve"> tavaratalo Sokos Tapiola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20 -11 Luonnokset ja työskentely</w:t>
      </w:r>
    </w:p>
    <w:p>
      <w:pPr>
        <w:pStyle w:val="Normal"/>
        <w:ind w:left="3912" w:firstLine="1304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  <w:t>Talonrakennus, kirvestyöt</w:t>
        <w:tab/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00 – 12.30 Kilpailutehtävä 1</w:t>
      </w:r>
    </w:p>
    <w:p>
      <w:pPr>
        <w:pStyle w:val="Normal"/>
        <w:ind w:left="3912" w:firstLine="1304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  <w:t>Talonrakennus, muuraus ja laatoitus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45 – 18.00 Kilpailutehtävä 3</w:t>
      </w:r>
    </w:p>
    <w:p>
      <w:pPr>
        <w:pStyle w:val="Normal"/>
        <w:ind w:left="1304" w:hanging="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  <w:t>Viherrakentaminen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00 - kilpailulaji alkaa, tuomaristo jakaa kilpailutehtävän kilpailijoille</w:t>
      </w:r>
    </w:p>
    <w:p>
      <w:pPr>
        <w:pStyle w:val="Normal"/>
        <w:ind w:left="1304" w:hanging="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  <w:t>Sepäntyö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sz w:val="20"/>
          <w:szCs w:val="20"/>
        </w:rPr>
        <w:t xml:space="preserve">8 – 10 Sepäntyöt alkavat, sepät työskentelevät omassa avohallissaan Espoo 550 –hallin ja Länsiväylä –hallin välisellä alueella. </w:t>
      </w:r>
    </w:p>
    <w:p>
      <w:pPr>
        <w:pStyle w:val="Normal"/>
        <w:ind w:left="1304" w:hanging="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color w:val="FF9900"/>
        </w:rPr>
        <w:t>Mastermark- ja Stopteltat-halli,</w:t>
      </w:r>
      <w:r>
        <w:rPr>
          <w:rFonts w:cs="Arial" w:ascii="Arial" w:hAnsi="Arial"/>
          <w:b/>
          <w:color w:val="FF9900"/>
          <w:sz w:val="28"/>
          <w:szCs w:val="28"/>
        </w:rPr>
        <w:t xml:space="preserve"> </w:t>
      </w:r>
      <w:r>
        <w:rPr>
          <w:rFonts w:cs="Arial" w:ascii="Arial" w:hAnsi="Arial"/>
          <w:b/>
        </w:rPr>
        <w:t>Otaniemi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608" w:hanging="1304"/>
        <w:rPr/>
      </w:pPr>
      <w:r>
        <w:rPr>
          <w:rFonts w:cs="Arial" w:ascii="Arial" w:hAnsi="Arial"/>
          <w:sz w:val="20"/>
          <w:szCs w:val="20"/>
        </w:rPr>
        <w:t>Taitaja 2008 lajeja: autokorinkorjaus, autonasennus, automaalaus, kondiittori,</w:t>
      </w:r>
    </w:p>
    <w:p>
      <w:pPr>
        <w:pStyle w:val="Normal"/>
        <w:ind w:left="2608" w:hanging="1304"/>
        <w:rPr/>
      </w:pPr>
      <w:r>
        <w:rPr>
          <w:rFonts w:cs="Arial" w:ascii="Arial" w:hAnsi="Arial"/>
          <w:sz w:val="20"/>
          <w:szCs w:val="20"/>
        </w:rPr>
        <w:t>kauneudenhoito, hiusmuotoilu, laborantti, kemian prosessinhoitaja,</w:t>
      </w:r>
    </w:p>
    <w:p>
      <w:pPr>
        <w:pStyle w:val="Normal"/>
        <w:ind w:left="2608" w:hanging="1304"/>
        <w:rPr/>
      </w:pPr>
      <w:r>
        <w:rPr>
          <w:rFonts w:cs="Arial" w:ascii="Arial" w:hAnsi="Arial"/>
          <w:sz w:val="20"/>
          <w:szCs w:val="20"/>
        </w:rPr>
        <w:t>ravintolakokki, suurtalouskokki, tarjoilija, koneistus, levy- ja hitsaus,</w:t>
      </w:r>
    </w:p>
    <w:p>
      <w:pPr>
        <w:pStyle w:val="Normal"/>
        <w:ind w:left="2608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onekaluseppä, veneenrakennus, hevostenhoito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0"/>
          <w:szCs w:val="20"/>
        </w:rPr>
        <w:t xml:space="preserve">Kaikissa lajeissa tapahtuu koko aukioloajan. </w:t>
      </w:r>
    </w:p>
    <w:p>
      <w:pPr>
        <w:pStyle w:val="Normal"/>
        <w:ind w:left="2608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  <w:t>Hiusmuotoilu</w:t>
        <w:br/>
      </w:r>
      <w:r>
        <w:rPr>
          <w:rFonts w:cs="Arial" w:ascii="Arial" w:hAnsi="Arial"/>
          <w:b/>
          <w:sz w:val="20"/>
          <w:szCs w:val="20"/>
        </w:rPr>
        <w:t xml:space="preserve">9.00–12.00 </w:t>
        <w:tab/>
        <w:t>Miesten muodikas leikkaus ja väri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sz w:val="20"/>
          <w:szCs w:val="20"/>
        </w:rPr>
        <w:t xml:space="preserve">13.30 </w:t>
        <w:tab/>
        <w:t>Osis Cup – fantasiakampauskilpailu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sz w:val="20"/>
          <w:szCs w:val="20"/>
        </w:rPr>
        <w:t>16.00 – 18.00 Kanadan MM kisojen karsintakilpail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912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912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  <w:t>Laborantti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sz w:val="20"/>
          <w:szCs w:val="20"/>
        </w:rPr>
        <w:t xml:space="preserve">10–11 </w:t>
        <w:tab/>
        <w:t>Veden kovuuden määritys -titraus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sz w:val="20"/>
          <w:szCs w:val="20"/>
        </w:rPr>
        <w:t xml:space="preserve">13–14 </w:t>
        <w:tab/>
        <w:t>Veden fosfaatin määritys, liuosten valmistus</w:t>
      </w:r>
    </w:p>
    <w:p>
      <w:pPr>
        <w:pStyle w:val="Normal"/>
        <w:ind w:left="3912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  <w:t>Autonmaalaus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–11 </w:t>
        <w:tab/>
        <w:t>R1 tehtävät</w:t>
      </w:r>
    </w:p>
    <w:p>
      <w:pPr>
        <w:pStyle w:val="Normal"/>
        <w:ind w:left="1304" w:hanging="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  <w:t>Kondiittori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–12 </w:t>
        <w:tab/>
      </w:r>
      <w:r>
        <w:rPr>
          <w:rFonts w:cs="Arial" w:ascii="Arial" w:hAnsi="Arial"/>
          <w:b/>
          <w:bCs/>
          <w:sz w:val="20"/>
        </w:rPr>
        <w:t>Leivoksen- ja täytekakun tekoa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  <w:t>Suurtalouskokki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–15.30 </w:t>
        <w:tab/>
        <w:t>Buffee</w:t>
      </w:r>
      <w:r>
        <w:rPr>
          <w:rFonts w:cs="Arial" w:ascii="Arial" w:hAnsi="Arial"/>
          <w:b/>
          <w:bCs/>
          <w:sz w:val="20"/>
        </w:rPr>
        <w:t xml:space="preserve">-pöydän valmistaminen 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  <w:t>Levy- ja hitsaus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–12 </w:t>
        <w:tab/>
      </w:r>
      <w:r>
        <w:rPr>
          <w:rFonts w:cs="Arial" w:ascii="Arial" w:hAnsi="Arial"/>
          <w:b/>
          <w:bCs/>
          <w:sz w:val="20"/>
        </w:rPr>
        <w:t>plasma polttoleikkausta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–13 </w:t>
        <w:tab/>
      </w:r>
      <w:r>
        <w:rPr>
          <w:rFonts w:cs="Arial" w:ascii="Arial" w:hAnsi="Arial"/>
          <w:b/>
          <w:bCs/>
          <w:sz w:val="20"/>
        </w:rPr>
        <w:t>TIG hitsausta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cs="Arial" w:ascii="Arial" w:hAnsi="Arial"/>
          <w:b/>
          <w:bCs/>
          <w:color w:val="FF6600"/>
          <w:sz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  <w:t>Otahalli</w:t>
      </w:r>
    </w:p>
    <w:p>
      <w:pPr>
        <w:pStyle w:val="Normal"/>
        <w:ind w:left="1304" w:hanging="0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0"/>
          <w:szCs w:val="20"/>
        </w:rPr>
        <w:t xml:space="preserve">Taitaja 2008 lajeja: Abilympics, asiakaspalvelu ja myynti, automaatioasennus, CAD-suunnittelu, elektroniikka, lähihoitaja, sähköasennus, maalaus- ja tapetointi, mekatroniikka, metsäkoneen simulaattori, puhdistuspalvelu, pukuompelu, tietojenkäsittely, tietokoneet ja verkot, verkkosivujen tuottaminen, verhoilu 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0"/>
          <w:szCs w:val="20"/>
        </w:rPr>
        <w:t xml:space="preserve">Kaikissa lajeissa tapahtuu koko aukioloajan. </w:t>
      </w:r>
    </w:p>
    <w:p>
      <w:pPr>
        <w:pStyle w:val="Normal"/>
        <w:ind w:left="1304" w:hanging="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  <w:t>Abilympics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 xml:space="preserve">10 </w:t>
        <w:tab/>
      </w:r>
      <w:r>
        <w:rPr>
          <w:rFonts w:cs="Arial" w:ascii="Arial" w:hAnsi="Arial"/>
          <w:b/>
          <w:bCs/>
          <w:sz w:val="20"/>
        </w:rPr>
        <w:t>Lähihoitaja kilpailu alkaa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3–14 </w:t>
        <w:tab/>
      </w:r>
      <w:r>
        <w:rPr>
          <w:rFonts w:cs="Arial" w:ascii="Arial" w:hAnsi="Arial"/>
          <w:b/>
          <w:bCs/>
          <w:sz w:val="20"/>
        </w:rPr>
        <w:t>AV-viestinnän kilpailu alkaa</w:t>
      </w:r>
    </w:p>
    <w:p>
      <w:pPr>
        <w:pStyle w:val="Normal"/>
        <w:ind w:left="1304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  <w:t>Elektroniikka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00</w:t>
        <w:tab/>
        <w:t>Kilpailut</w:t>
      </w:r>
      <w:r>
        <w:rPr>
          <w:rFonts w:cs="Arial" w:ascii="Arial" w:hAnsi="Arial"/>
          <w:b/>
          <w:bCs/>
          <w:sz w:val="20"/>
        </w:rPr>
        <w:t xml:space="preserve"> käynnistyvät ensimmäisellä tehtävällä, joka on piirilevyn suunnittelu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00</w:t>
        <w:tab/>
        <w:t>T</w:t>
      </w:r>
      <w:r>
        <w:rPr>
          <w:rFonts w:cs="Arial" w:ascii="Arial" w:hAnsi="Arial"/>
          <w:b/>
          <w:bCs/>
          <w:sz w:val="20"/>
        </w:rPr>
        <w:t>oisena tehtäväkokonaisuutena on teollisen laitteen rakentaminen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  <w:t>Lähihoitaja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.00</w:t>
        <w:tab/>
        <w:t>Tapahtumaa koko päivän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  <w:t>Sähköasennus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–18</w:t>
        <w:tab/>
        <w:t>Tehtävänä perinteinen sähköasennus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color w:val="FF6600"/>
          <w:sz w:val="20"/>
          <w:szCs w:val="20"/>
        </w:rPr>
      </w:pPr>
      <w:r>
        <w:rPr>
          <w:rFonts w:cs="Arial" w:ascii="Arial" w:hAnsi="Arial"/>
          <w:b/>
          <w:bCs/>
          <w:color w:val="FF6600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  <w:t>Mekatroniikka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bCs/>
          <w:sz w:val="20"/>
        </w:rPr>
        <w:t>8.30–11</w:t>
        <w:tab/>
        <w:t>mm. kuljetin kit aseman mekaaninen kokoonpano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bCs/>
          <w:sz w:val="20"/>
        </w:rPr>
        <w:t>12–14.30</w:t>
        <w:tab/>
        <w:t>mm. PLC-keskuksen asennus ja kenttäkytkennät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–17</w:t>
        <w:tab/>
        <w:t>laitteisto yleisön käytössä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  <w:t>Metsäkone simulaattori</w:t>
      </w:r>
    </w:p>
    <w:p>
      <w:pPr>
        <w:pStyle w:val="Normal"/>
        <w:ind w:left="1304" w:hanging="0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  <w:t>Puhdistuspalvelu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–17</w:t>
        <w:tab/>
        <w:t xml:space="preserve">Atk-pohjaisten siivoustyön määrämitoitusohjelmien työohjeiden tulkinta ja </w:t>
        <w:tab/>
        <w:t>ylläpitosiivoussuunnitelman laadinta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bCs/>
          <w:sz w:val="20"/>
        </w:rPr>
        <w:tab/>
        <w:t>Kone-esittely, kokouspalvelujen suunnittelu ja organisointi’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 xml:space="preserve">Tuomarina työskentelee Suomen ”Sillä Siisti”-ohjelmasta tuttu Erja Suikkanen 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 xml:space="preserve">Kilpailu yleisölle:  ”toimitilahuoltaja-todellinen moniosaaja” 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- oikein vastanneiden kesken arvotaan palkinto kahden tunnin välein klo 12 alkaen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  <w:t>Pukuompelu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bCs/>
          <w:sz w:val="20"/>
        </w:rPr>
        <w:t xml:space="preserve">9.00–18.00 </w:t>
        <w:tab/>
        <w:t>Neulahuovutusta Omnian artesaani-opiskelijoiden opastuksella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bCs/>
          <w:sz w:val="20"/>
        </w:rPr>
        <w:t>11.00</w:t>
        <w:tab/>
        <w:t>Marimekon suunnittelijan Ritva Fallan luento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bCs/>
          <w:sz w:val="20"/>
        </w:rPr>
        <w:t xml:space="preserve">13.30 ja 16 </w:t>
        <w:tab/>
        <w:t>Marimekon suunnittelijan Ritva Fallan luento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2 ja 15</w:t>
        <w:tab/>
        <w:t>World Skills 2007 pukuompelulajin kilpailija Johanna Obisiken luento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  <w:t>Tietokoneet ja verkot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bCs/>
          <w:sz w:val="20"/>
        </w:rPr>
        <w:t xml:space="preserve">9.00–10.30 </w:t>
        <w:tab/>
        <w:t xml:space="preserve">Kilpailija arvioi asiakkaan näkemyksen pienyrityksen verkkoratkaisusta 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10.30–11.30 </w:t>
        <w:tab/>
        <w:t>Kilpailija yhdistää tietokoneen internetiin matkapuhelinta käyttäen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bCs/>
          <w:sz w:val="20"/>
        </w:rPr>
        <w:tab/>
        <w:t>Pikataivaltehtävä Windows Vista ja Nokia E51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bCs/>
          <w:sz w:val="20"/>
        </w:rPr>
        <w:t xml:space="preserve">12.30–17.00 </w:t>
        <w:tab/>
        <w:t>Yrityksen verkkoratkaisun toteuttaminen, Windows 2003 Server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color w:val="FF6600"/>
          <w:sz w:val="20"/>
          <w:szCs w:val="20"/>
        </w:rPr>
      </w:pPr>
      <w:r>
        <w:rPr>
          <w:rFonts w:cs="Arial" w:ascii="Arial" w:hAnsi="Arial"/>
          <w:b/>
          <w:bCs/>
          <w:color w:val="FF6600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  <w:t>Verkkosivujen tuottaminen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bCs/>
          <w:sz w:val="20"/>
        </w:rPr>
        <w:t xml:space="preserve">10.00–13.00 </w:t>
        <w:tab/>
        <w:t xml:space="preserve">Verkkosivuston kartoitus, määrittely ja suunnittelu </w:t>
      </w:r>
      <w:r>
        <w:rPr>
          <w:rFonts w:eastAsia="Wingdings" w:cs="Wingdings" w:ascii="Wingdings" w:hAnsi="Wingdings"/>
          <w:b/>
          <w:bCs/>
          <w:sz w:val="20"/>
        </w:rPr>
        <w:t></w:t>
      </w:r>
      <w:r>
        <w:rPr>
          <w:rFonts w:cs="Arial" w:ascii="Arial" w:hAnsi="Arial"/>
          <w:b/>
          <w:bCs/>
          <w:sz w:val="20"/>
        </w:rPr>
        <w:t xml:space="preserve"> ryhmätyö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bCs/>
          <w:sz w:val="20"/>
        </w:rPr>
        <w:t xml:space="preserve">14.00–18.00 </w:t>
        <w:tab/>
        <w:t>Tehtävä jatkuu ja staattisen sivuston toteutus (XHTML ja CSS) alkaa</w:t>
      </w:r>
    </w:p>
    <w:p>
      <w:pPr>
        <w:pStyle w:val="Normal"/>
        <w:ind w:left="2788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color w:val="FF9900"/>
          <w:sz w:val="28"/>
          <w:szCs w:val="28"/>
        </w:rPr>
      </w:pPr>
      <w:r>
        <w:rPr>
          <w:rFonts w:cs="Arial" w:ascii="Arial" w:hAnsi="Arial"/>
          <w:b/>
          <w:color w:val="FF9900"/>
          <w:sz w:val="28"/>
          <w:szCs w:val="28"/>
        </w:rPr>
        <w:t xml:space="preserve">Perjantai 18.4.2008 </w:t>
        <w:br/>
      </w:r>
    </w:p>
    <w:p>
      <w:pPr>
        <w:pStyle w:val="Normal"/>
        <w:ind w:left="1304" w:hanging="0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  <w:t>SAKUstars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sz w:val="20"/>
          <w:szCs w:val="20"/>
        </w:rPr>
        <w:t>9.00</w:t>
        <w:tab/>
        <w:t xml:space="preserve">Lausunta (soolo + ryhmät), Kulttuurikeskus 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sz w:val="20"/>
          <w:szCs w:val="20"/>
        </w:rPr>
        <w:t>10.00</w:t>
        <w:tab/>
        <w:t xml:space="preserve">Yksinlaulu (kevyt musiikki) finaali, Kulttuurikeskus 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sz w:val="20"/>
          <w:szCs w:val="20"/>
        </w:rPr>
        <w:t>10.45</w:t>
        <w:tab/>
        <w:t>Karaoke finaali, Kulttuurikeskus</w:t>
        <w:br/>
        <w:t>11.40</w:t>
        <w:tab/>
        <w:t>Näyttämötaide sarjan voittaja esiintyy, Kulttuurikeskus 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sz w:val="20"/>
          <w:szCs w:val="20"/>
        </w:rPr>
        <w:t>12.30</w:t>
        <w:tab/>
        <w:t>Päättäjäiset, Kulttuurikeskus</w:t>
      </w:r>
    </w:p>
    <w:p>
      <w:pPr>
        <w:pStyle w:val="Normal"/>
        <w:ind w:left="1304" w:hanging="0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  <w:t>SUURTAPAHTUMA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34" w:leader="none"/>
        </w:tabs>
        <w:ind w:left="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tapahtuma avoinna yleisölle 9.00 - 18.00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34" w:leader="none"/>
        </w:tabs>
        <w:ind w:left="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ab/>
        <w:t xml:space="preserve">9.00 - 18.00 </w:t>
        <w:tab/>
        <w:t>Taitajan 2. kilpailupäivä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34" w:leader="none"/>
        </w:tabs>
        <w:ind w:left="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9.00 - 11.30 </w:t>
        <w:tab/>
        <w:t>SAKUstars 3. kilpailupäivä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34" w:leader="none"/>
        </w:tabs>
        <w:ind w:left="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2.30 </w:t>
        <w:tab/>
        <w:t xml:space="preserve">SAKUstars päättäjäiset kulttuurikeskuksessa 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34" w:leader="none"/>
        </w:tabs>
        <w:ind w:left="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13.00</w:t>
        <w:tab/>
        <w:t>Taitajasta yrittäjyyteen loppukeskustelu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34" w:leader="none"/>
        </w:tabs>
        <w:ind w:left="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10.00—17.00</w:t>
        <w:tab/>
        <w:t xml:space="preserve">Taitaja9 Länsiväylä-hallissa 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34" w:leader="none"/>
        </w:tabs>
        <w:ind w:left="134" w:hanging="360"/>
        <w:rPr/>
      </w:pPr>
      <w:r>
        <w:rPr>
          <w:rFonts w:cs="Arial" w:ascii="Arial" w:hAnsi="Arial"/>
          <w:b/>
          <w:sz w:val="20"/>
          <w:szCs w:val="20"/>
        </w:rPr>
        <w:tab/>
        <w:t>17.00—18.30</w:t>
        <w:tab/>
        <w:t>Kuntayhtymien vastaanotto Kulttuurikeskus, vieraat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34" w:leader="none"/>
        </w:tabs>
        <w:ind w:left="134" w:hanging="360"/>
        <w:rPr/>
      </w:pPr>
      <w:r>
        <w:rPr>
          <w:rFonts w:cs="Arial" w:ascii="Arial" w:hAnsi="Arial"/>
          <w:b/>
          <w:sz w:val="20"/>
          <w:szCs w:val="20"/>
        </w:rPr>
        <w:tab/>
        <w:t>19.00—20.30</w:t>
        <w:tab/>
        <w:t>Kuntayhtymien vastaanotto Kulttuurikeskus, henkilöstö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9900"/>
        </w:rPr>
        <w:t>Espoo 550-halli,</w:t>
      </w:r>
      <w:r>
        <w:rPr>
          <w:rFonts w:cs="Arial" w:ascii="Arial" w:hAnsi="Arial"/>
          <w:b/>
          <w:color w:val="FF6600"/>
        </w:rPr>
        <w:t xml:space="preserve"> </w:t>
      </w:r>
      <w:r>
        <w:rPr>
          <w:rFonts w:cs="Arial" w:ascii="Arial" w:hAnsi="Arial"/>
          <w:b/>
        </w:rPr>
        <w:t>Kaupinkalliontie 8, Kulttuurikeskuksen vieressä</w:t>
      </w:r>
    </w:p>
    <w:p>
      <w:pPr>
        <w:pStyle w:val="Normal"/>
        <w:ind w:left="1304" w:hanging="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0"/>
          <w:szCs w:val="20"/>
        </w:rPr>
        <w:t xml:space="preserve">Taitaja 2008 lajeja: ilmastointiasennus, kivityö, kukkasidonta, putkiasennus, somistus, 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onrakennus, kirvestyöt, talonrakennus, muuraus ja laatoitus, viherrakentaminen, sepäntyö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0"/>
          <w:szCs w:val="20"/>
        </w:rPr>
        <w:t xml:space="preserve">Kaikissa lajeissa tapahtuu koko aukioloajan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br/>
        <w:tab/>
      </w:r>
      <w:r>
        <w:rPr>
          <w:rFonts w:cs="Arial" w:ascii="Arial" w:hAnsi="Arial"/>
          <w:b/>
          <w:color w:val="FF9900"/>
          <w:sz w:val="20"/>
          <w:szCs w:val="20"/>
        </w:rPr>
        <w:t>Ilmastointiasennus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00 – 10.30 Muunnoskäyrien tekoa ja asentamista</w:t>
      </w:r>
    </w:p>
    <w:p>
      <w:pPr>
        <w:pStyle w:val="Normal"/>
        <w:ind w:left="1304" w:hanging="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  <w:t>Kukkasidonta</w:t>
      </w:r>
    </w:p>
    <w:p>
      <w:pPr>
        <w:pStyle w:val="Normal"/>
        <w:ind w:left="1304" w:hanging="0"/>
        <w:rPr>
          <w:b/>
          <w:b/>
          <w:color w:val="FF6600"/>
        </w:rPr>
      </w:pPr>
      <w:r>
        <w:rPr>
          <w:rFonts w:cs="Arial" w:ascii="Arial" w:hAnsi="Arial"/>
          <w:b/>
          <w:sz w:val="20"/>
          <w:szCs w:val="20"/>
        </w:rPr>
        <w:t>10 – 11 Kattaus kahdelle ja asetelma</w:t>
      </w:r>
    </w:p>
    <w:p>
      <w:pPr>
        <w:pStyle w:val="Normal"/>
        <w:tabs>
          <w:tab w:val="clear" w:pos="1304"/>
          <w:tab w:val="left" w:pos="6520" w:leader="none"/>
        </w:tabs>
        <w:ind w:left="1304" w:hanging="0"/>
        <w:rPr>
          <w:b/>
          <w:b/>
          <w:color w:val="FF6600"/>
        </w:rPr>
      </w:pPr>
      <w:r>
        <w:rPr>
          <w:rFonts w:cs="Arial" w:ascii="Arial" w:hAnsi="Arial"/>
          <w:b/>
          <w:sz w:val="20"/>
          <w:szCs w:val="20"/>
        </w:rPr>
        <w:t>15.30 – 17.30 Lahjaesineen koristelu ja kilpailijoiden suullinen esitys</w:t>
      </w:r>
    </w:p>
    <w:p>
      <w:pPr>
        <w:pStyle w:val="Normal"/>
        <w:ind w:left="1304" w:hanging="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  <w:t>Talonrakennus, kirvestyöt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sz w:val="20"/>
          <w:szCs w:val="20"/>
        </w:rPr>
        <w:t xml:space="preserve">15.45 - 18.00 </w:t>
        <w:tab/>
        <w:t>Kilpailutehtävä 3</w:t>
      </w:r>
    </w:p>
    <w:p>
      <w:pPr>
        <w:pStyle w:val="Normal"/>
        <w:ind w:left="1304" w:hanging="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  <w:t>Talonrakennus, muuraus ja laatoitus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45 – 18.00 Kilpailutehtävä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color w:val="FF9900"/>
        </w:rPr>
        <w:t xml:space="preserve">Mastermark- ja Stopteltat-halli, </w:t>
      </w:r>
      <w:r>
        <w:rPr>
          <w:rFonts w:cs="Arial" w:ascii="Arial" w:hAnsi="Arial"/>
          <w:b/>
        </w:rPr>
        <w:t>Otaniemi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608" w:hanging="1304"/>
        <w:rPr/>
      </w:pPr>
      <w:r>
        <w:rPr>
          <w:rFonts w:cs="Arial" w:ascii="Arial" w:hAnsi="Arial"/>
          <w:sz w:val="20"/>
          <w:szCs w:val="20"/>
        </w:rPr>
        <w:t>Taitaja 2008 lajeja: autokorinkorjaus, autonasennus, autonmaalaus, kondiittori,</w:t>
      </w:r>
    </w:p>
    <w:p>
      <w:pPr>
        <w:pStyle w:val="Normal"/>
        <w:ind w:left="2608" w:hanging="1304"/>
        <w:rPr/>
      </w:pPr>
      <w:r>
        <w:rPr>
          <w:rFonts w:cs="Arial" w:ascii="Arial" w:hAnsi="Arial"/>
          <w:sz w:val="20"/>
          <w:szCs w:val="20"/>
        </w:rPr>
        <w:t>kauneudenhoito, hiusmuotoilu, laborantti, kemian prosessinhoitaja,</w:t>
      </w:r>
    </w:p>
    <w:p>
      <w:pPr>
        <w:pStyle w:val="Normal"/>
        <w:ind w:left="2608" w:hanging="1304"/>
        <w:rPr/>
      </w:pPr>
      <w:r>
        <w:rPr>
          <w:rFonts w:cs="Arial" w:ascii="Arial" w:hAnsi="Arial"/>
          <w:sz w:val="20"/>
          <w:szCs w:val="20"/>
        </w:rPr>
        <w:t>ravintolakokki, suurtalouskokki, tarjoilija, koneistus, levy- ja hitsaus,</w:t>
      </w:r>
    </w:p>
    <w:p>
      <w:pPr>
        <w:pStyle w:val="Normal"/>
        <w:ind w:left="2608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onekaluseppä, veneenrakennus, hevostenhoito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0"/>
          <w:szCs w:val="20"/>
        </w:rPr>
        <w:t xml:space="preserve">Kaikissa lajeissa tapahtuu koko aukioloajan. </w:t>
      </w:r>
    </w:p>
    <w:p>
      <w:pPr>
        <w:pStyle w:val="Normal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  <w:t>Hiusmuotoilu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sz w:val="20"/>
          <w:szCs w:val="20"/>
        </w:rPr>
        <w:t>9.00</w:t>
        <w:tab/>
        <w:t>Pitkien hiusten kampaus koristeella (teemana ekokampaus, koristeet valmistettu itse)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6.00 – 18.00 Hiusten raidoitusta pidennysmenetelmällä 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sz w:val="20"/>
          <w:szCs w:val="20"/>
        </w:rPr>
        <w:tab/>
        <w:t>(Lukk´in opiskelijat tekevät yleisölle värillisiä raitoja)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color w:val="FF9900"/>
          <w:sz w:val="20"/>
          <w:szCs w:val="20"/>
        </w:rPr>
        <w:t>Autokorinkorjaus</w:t>
      </w:r>
      <w:r>
        <w:rPr>
          <w:rFonts w:cs="Arial" w:ascii="Arial" w:hAnsi="Arial"/>
          <w:color w:val="FF99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13. – 14.00 </w:t>
        <w:tab/>
        <w:t>Helmapellin vaihto katkaisten</w:t>
      </w:r>
    </w:p>
    <w:p>
      <w:pPr>
        <w:pStyle w:val="Normal"/>
        <w:ind w:left="1304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  <w:t>Tarjoilija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9.15 </w:t>
        <w:tab/>
        <w:t>Illallisen suunnittelu alkaa, liekitys ja alkoholien tunnistus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14.00</w:t>
        <w:tab/>
        <w:t>Ensimmäiset illlisvieraat saapuvat n. 10 min. porrastuksella</w:t>
      </w:r>
    </w:p>
    <w:p>
      <w:pPr>
        <w:pStyle w:val="Normal"/>
        <w:ind w:left="1304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  <w:t>Kondiittori</w:t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9.00–12.00 </w:t>
        <w:tab/>
        <w:t>Suklaa korin/astian tekoa, kermahyydyke, kakun tekoa, sokerityötä</w:t>
      </w:r>
    </w:p>
    <w:p>
      <w:pPr>
        <w:pStyle w:val="Normal"/>
        <w:ind w:left="1304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color w:val="FF9900"/>
          <w:sz w:val="20"/>
          <w:szCs w:val="20"/>
        </w:rPr>
        <w:t>Ravintolakokki</w:t>
        <w:br/>
      </w:r>
      <w:r>
        <w:rPr>
          <w:rFonts w:cs="Arial" w:ascii="Arial" w:hAnsi="Arial"/>
          <w:b/>
          <w:color w:val="000000"/>
          <w:sz w:val="20"/>
          <w:szCs w:val="20"/>
        </w:rPr>
        <w:t>9.05</w:t>
        <w:tab/>
        <w:t>Pääruoka esille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10.05</w:t>
        <w:tab/>
        <w:t>Jälkiruoka esille</w:t>
      </w:r>
    </w:p>
    <w:p>
      <w:pPr>
        <w:pStyle w:val="Normal"/>
        <w:ind w:left="1304" w:hanging="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  <w:t>Laborantti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00</w:t>
        <w:tab/>
        <w:t>Kilpailupäivän ohjeistus: elintarvikkeen sokeripitoisuuden määritys, liuosten valmistus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  <w:t>Automaalaus</w:t>
      </w:r>
    </w:p>
    <w:p>
      <w:pPr>
        <w:pStyle w:val="Normal"/>
        <w:ind w:left="1304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00</w:t>
        <w:tab/>
        <w:t>T</w:t>
      </w:r>
      <w:r>
        <w:rPr>
          <w:rFonts w:cs="Arial" w:ascii="Arial" w:hAnsi="Arial"/>
          <w:b/>
          <w:color w:val="000000"/>
          <w:sz w:val="20"/>
          <w:szCs w:val="20"/>
        </w:rPr>
        <w:t>apahtumaa koko päivän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ind w:left="1304" w:hanging="0"/>
        <w:rPr>
          <w:rFonts w:ascii="Arial" w:hAnsi="Arial" w:cs="Arial"/>
          <w:b/>
          <w:b/>
          <w:bCs/>
          <w:color w:val="FF9900"/>
          <w:sz w:val="20"/>
          <w:szCs w:val="20"/>
        </w:rPr>
      </w:pPr>
      <w:r>
        <w:rPr>
          <w:rFonts w:cs="Arial" w:ascii="Arial" w:hAnsi="Arial"/>
          <w:b/>
          <w:bCs/>
          <w:color w:val="FF9900"/>
          <w:sz w:val="20"/>
          <w:szCs w:val="20"/>
        </w:rPr>
        <w:t>Suurtalouskokki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6–17 </w:t>
        <w:tab/>
        <w:t>Lounas valmis, malliannokset toimitetaan makutuomareille porrastetusti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bCs/>
          <w:color w:val="FF9900"/>
          <w:sz w:val="20"/>
          <w:szCs w:val="20"/>
        </w:rPr>
      </w:pPr>
      <w:r>
        <w:rPr>
          <w:rFonts w:cs="Arial" w:ascii="Arial" w:hAnsi="Arial"/>
          <w:b/>
          <w:bCs/>
          <w:color w:val="FF9900"/>
          <w:sz w:val="20"/>
          <w:szCs w:val="20"/>
        </w:rPr>
        <w:t>Tarjoilija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15</w:t>
        <w:tab/>
        <w:t>Illallisen suunnittelu alkaa, liekitys ja alkoholien tunnistus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bCs/>
          <w:color w:val="FF9900"/>
          <w:sz w:val="20"/>
        </w:rPr>
      </w:pPr>
      <w:r>
        <w:rPr>
          <w:rFonts w:cs="Arial" w:ascii="Arial" w:hAnsi="Arial"/>
          <w:b/>
          <w:bCs/>
          <w:color w:val="FF9900"/>
          <w:sz w:val="20"/>
          <w:szCs w:val="20"/>
        </w:rPr>
        <w:t>Hevostenhoito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1–12 </w:t>
        <w:tab/>
        <w:t>”Match show”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4.00 </w:t>
        <w:tab/>
        <w:t>Ensimmäisen juoksuttajan betadine-hauteen valmistu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  <w:t>Otahalli</w:t>
      </w:r>
    </w:p>
    <w:p>
      <w:pPr>
        <w:pStyle w:val="Normal"/>
        <w:ind w:left="1304" w:hanging="0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0"/>
          <w:szCs w:val="20"/>
        </w:rPr>
        <w:t xml:space="preserve">Taitaja 2008 lajeja: Abilympics, asiakaspalvelu ja myynti, automaatioasennus, CAD-suunnittelu, elektroniikka, lähihoitaja, sähköasennus, maalaus- ja tapetointi, mekatroniikka, metsäkoneen simulaattori, puhdistuspalvelu, pukuompelu, tietojenkäsittely, tietokoneet ja verkot, verkkosivujen tuottaminen, verhoilu 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0"/>
          <w:szCs w:val="20"/>
        </w:rPr>
        <w:t>Kaikissa lajeissa tapahtuu koko aukioloajan.</w:t>
      </w:r>
    </w:p>
    <w:p>
      <w:pPr>
        <w:pStyle w:val="Normal"/>
        <w:ind w:left="14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  <w:t>Abilympics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00–10.00 </w:t>
        <w:tab/>
      </w:r>
      <w:r>
        <w:rPr>
          <w:rFonts w:cs="Arial" w:ascii="Arial" w:hAnsi="Arial"/>
          <w:b/>
          <w:bCs/>
          <w:sz w:val="20"/>
        </w:rPr>
        <w:t>Asiakaspalvelun kilpailu alkaa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3.00–14.00 </w:t>
      </w:r>
      <w:r>
        <w:rPr>
          <w:rFonts w:cs="Arial" w:ascii="Arial" w:hAnsi="Arial"/>
          <w:b/>
          <w:bCs/>
          <w:sz w:val="20"/>
        </w:rPr>
        <w:t>Verkkosivujen suunnittelu-kilpailu alkaa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color w:val="FF9900"/>
          <w:sz w:val="20"/>
          <w:szCs w:val="20"/>
        </w:rPr>
      </w:pPr>
      <w:r>
        <w:rPr>
          <w:rFonts w:cs="Arial" w:ascii="Arial" w:hAnsi="Arial"/>
          <w:b/>
          <w:bCs/>
          <w:color w:val="FF9900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FF9900"/>
          <w:sz w:val="20"/>
          <w:szCs w:val="20"/>
        </w:rPr>
        <w:t>Elektroniikka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00 </w:t>
        <w:tab/>
      </w:r>
      <w:r>
        <w:rPr>
          <w:rFonts w:cs="Arial" w:ascii="Arial" w:hAnsi="Arial"/>
          <w:b/>
          <w:bCs/>
          <w:sz w:val="20"/>
        </w:rPr>
        <w:t>Taitaja 2008 kilpailijat ja EuroSkills parikilpailijat aloittavat työskentelynsä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3.30 </w:t>
        <w:tab/>
      </w:r>
      <w:r>
        <w:rPr>
          <w:rFonts w:cs="Arial" w:ascii="Arial" w:hAnsi="Arial"/>
          <w:b/>
          <w:bCs/>
          <w:sz w:val="20"/>
        </w:rPr>
        <w:t>Iltapäivän aikana on tarkoitus ohjelmoida aamupäivän aikana tehty laite, sormenjälkitunnistus</w:t>
      </w:r>
    </w:p>
    <w:p>
      <w:pPr>
        <w:pStyle w:val="Normal"/>
        <w:ind w:left="1304" w:hanging="0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  <w:t>Sähköasennus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00–17.00 Tehtävänä rikosilmoitinjärjestelmän asennus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  <w:t>Mekatroniikka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00–11.00 </w:t>
        <w:tab/>
        <w:t>Ohjelmointi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00–15.00 Aseman kokonaisuuden käyttökuntoon saattaminen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00–17.00 Laitteisto yleisön käytössä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  <w:t>Puhdistuspalvelu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00–17.00 </w:t>
        <w:tab/>
        <w:t xml:space="preserve">Kokouspalveluiden toteutus, siivouskoneen käyttö, lattiamateriaalien valinta päiväkotiin, </w:t>
        <w:tab/>
        <w:t>Siivoustyön kehittäminen ja oman ammattitaidon markkinointi</w:t>
      </w:r>
    </w:p>
    <w:p>
      <w:pPr>
        <w:pStyle w:val="Normal"/>
        <w:ind w:left="14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Tekstiilihuoltopalvelut  </w:t>
        <w:br/>
        <w:tab/>
        <w:t xml:space="preserve">Kilpailu yleisölle : ”toimitilahuoltaja-todellinen moniosaaja” </w:t>
      </w:r>
    </w:p>
    <w:p>
      <w:pPr>
        <w:pStyle w:val="Normal"/>
        <w:ind w:left="14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- oikein vastanneiden kesken arvotaan palkinto kahden tunnin välein klo 12 alkaen</w:t>
      </w:r>
    </w:p>
    <w:p>
      <w:pPr>
        <w:pStyle w:val="Normal"/>
        <w:ind w:left="14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  <w:t>Pukuompelu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00–18.00 </w:t>
        <w:tab/>
        <w:t>Kravattisolmun tekeminen Keudan pukuompelija-opiskelijoiden opastuksella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00</w:t>
        <w:tab/>
        <w:t>Suunnittelija Janne Renvallin luento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3.30 ja 16 </w:t>
        <w:tab/>
        <w:t>Suunnittelija Janne Renvallin luento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o 12 ja 15</w:t>
        <w:tab/>
        <w:t>World Skills 2007 pukuompelulajin kilpailija Johanna Obisiken luento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  <w:t>Tietokoneet ja verkot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00–11.30 </w:t>
        <w:tab/>
        <w:t>Yrityksen verkkoratkaisun toteuttaminen, Windows 2003 Server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.30–13.30 </w:t>
        <w:tab/>
        <w:t xml:space="preserve">Kilpailija siivoaa yrityksen vanhan Macintosh G5-tietokoneen otettavaksi uudelleen </w:t>
      </w:r>
    </w:p>
    <w:p>
      <w:pPr>
        <w:pStyle w:val="Normal"/>
        <w:ind w:left="14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käyttöön kotiympäristössä</w:t>
      </w:r>
    </w:p>
    <w:p>
      <w:pPr>
        <w:pStyle w:val="Normal"/>
        <w:ind w:left="14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ikataivaltehtävä</w:t>
      </w:r>
    </w:p>
    <w:p>
      <w:pPr>
        <w:pStyle w:val="Normal"/>
        <w:ind w:left="14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3.30–17 </w:t>
        <w:tab/>
        <w:t xml:space="preserve">Yrityksen tietoliikenne- ja viestintäpalvelujen toteuttaminen </w:t>
      </w:r>
    </w:p>
    <w:p>
      <w:pPr>
        <w:pStyle w:val="Normal"/>
        <w:ind w:left="14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Linux Debian -käyttöjärjestelmällä</w:t>
      </w:r>
    </w:p>
    <w:p>
      <w:pPr>
        <w:pStyle w:val="Normal"/>
        <w:ind w:left="14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FF9900"/>
          <w:sz w:val="20"/>
          <w:szCs w:val="20"/>
        </w:rPr>
        <w:t>V</w:t>
      </w:r>
      <w:r>
        <w:rPr>
          <w:rFonts w:cs="Arial" w:ascii="Arial" w:hAnsi="Arial"/>
          <w:b/>
          <w:color w:val="FF9900"/>
          <w:sz w:val="20"/>
          <w:szCs w:val="20"/>
        </w:rPr>
        <w:t>erkkosivujen tuottaminen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00–11.00 </w:t>
        <w:tab/>
        <w:t>Staattisen sivuston toteutus (XHTML ja CSS) jatkuu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.00–14.00 </w:t>
        <w:tab/>
        <w:t>Dynaamisen osion toteutus</w:t>
      </w:r>
    </w:p>
    <w:p>
      <w:pPr>
        <w:pStyle w:val="Normal"/>
        <w:ind w:left="14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rvioimassa Brain Alliance Solutions - toimitusjohtaja Jukka Hassinen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sz w:val="20"/>
          <w:szCs w:val="20"/>
        </w:rPr>
        <w:t xml:space="preserve">14.30–17.30 </w:t>
        <w:tab/>
        <w:t>Interaktiivisen animaation toteut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34" w:leader="none"/>
        </w:tabs>
        <w:ind w:left="134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color w:val="FF9900"/>
          <w:sz w:val="28"/>
          <w:szCs w:val="28"/>
        </w:rPr>
        <w:t>Lauantai 19.4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tapahtuma avoinna yleisölle 9.00 - 15.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9900"/>
        </w:rPr>
        <w:t>SUURTAPAHTUMA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34" w:leader="none"/>
        </w:tabs>
        <w:ind w:left="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34" w:leader="none"/>
        </w:tabs>
        <w:ind w:left="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10.00—12.00</w:t>
        <w:tab/>
        <w:t xml:space="preserve">Sirkus Salpaus Länsiväylä-hallissa 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34" w:leader="none"/>
        </w:tabs>
        <w:ind w:left="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2.00–14.00 </w:t>
        <w:tab/>
        <w:t>T08 Länsiväylä-hallissa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34" w:leader="none"/>
        </w:tabs>
        <w:ind w:left="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9.00 - 13.00 </w:t>
        <w:tab/>
        <w:t>Taitajan 3. kilpailupäivä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34" w:leader="none"/>
        </w:tabs>
        <w:ind w:left="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6.30 </w:t>
        <w:tab/>
        <w:t xml:space="preserve">Taitaja 2008 päättäjäiset Länsiväylä-halliss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9900"/>
        </w:rPr>
        <w:t>Espoo 550-halli,</w:t>
      </w:r>
      <w:r>
        <w:rPr>
          <w:rFonts w:cs="Arial" w:ascii="Arial" w:hAnsi="Arial"/>
          <w:b/>
          <w:color w:val="FF6600"/>
        </w:rPr>
        <w:t xml:space="preserve"> </w:t>
      </w:r>
      <w:r>
        <w:rPr>
          <w:rFonts w:cs="Arial" w:ascii="Arial" w:hAnsi="Arial"/>
          <w:b/>
        </w:rPr>
        <w:t>Kaupinkalliontie 8, Kulttuurikeskuksen vieressä</w:t>
      </w:r>
    </w:p>
    <w:p>
      <w:pPr>
        <w:pStyle w:val="Normal"/>
        <w:ind w:left="1304" w:hanging="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0"/>
          <w:szCs w:val="20"/>
        </w:rPr>
        <w:t xml:space="preserve">Taitaja 2008 lajeja: ilmastointiasennus, kivityö, kukkasidonta, putkiasennus, somistus, 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onrakennus, kirvestyöt, talonrakennus, muuraus ja laatoitus, viherrakentaminen, sepäntyö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0"/>
          <w:szCs w:val="20"/>
        </w:rPr>
        <w:t xml:space="preserve">Kaikissa lajeissa tapahtuu koko aukioloajan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color w:val="FF9900"/>
          <w:sz w:val="20"/>
          <w:szCs w:val="20"/>
        </w:rPr>
        <w:t>Ilmastointiasennus</w:t>
      </w:r>
    </w:p>
    <w:p>
      <w:pPr>
        <w:pStyle w:val="Normal"/>
        <w:tabs>
          <w:tab w:val="clear" w:pos="1304"/>
          <w:tab w:val="left" w:pos="6520" w:leader="none"/>
        </w:tabs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 – 11.00        IV-asennusta</w:t>
      </w:r>
    </w:p>
    <w:p>
      <w:pPr>
        <w:pStyle w:val="Normal"/>
        <w:tabs>
          <w:tab w:val="clear" w:pos="1304"/>
          <w:tab w:val="left" w:pos="6520" w:leader="none"/>
        </w:tabs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6520" w:leader="none"/>
        </w:tabs>
        <w:ind w:left="1304" w:hanging="0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  <w:t>Talonrakennus, muuraus ja laatoitus sekä kirvestyöt</w:t>
      </w:r>
    </w:p>
    <w:p>
      <w:pPr>
        <w:pStyle w:val="Normal"/>
        <w:tabs>
          <w:tab w:val="clear" w:pos="1304"/>
          <w:tab w:val="left" w:pos="6520" w:leader="none"/>
        </w:tabs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lpailutyöt valmistuvat</w:t>
      </w:r>
    </w:p>
    <w:p>
      <w:pPr>
        <w:pStyle w:val="Normal"/>
        <w:tabs>
          <w:tab w:val="clear" w:pos="1304"/>
          <w:tab w:val="left" w:pos="6520" w:leader="none"/>
        </w:tabs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6520" w:leader="none"/>
        </w:tabs>
        <w:ind w:left="1304" w:hanging="0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  <w:t>Viherrakentaminen</w:t>
      </w:r>
    </w:p>
    <w:p>
      <w:pPr>
        <w:pStyle w:val="Normal"/>
        <w:tabs>
          <w:tab w:val="clear" w:pos="1304"/>
          <w:tab w:val="left" w:pos="6520" w:leader="none"/>
        </w:tabs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lpailutyöt valmistuvat</w:t>
      </w:r>
    </w:p>
    <w:p>
      <w:pPr>
        <w:pStyle w:val="Normal"/>
        <w:tabs>
          <w:tab w:val="clear" w:pos="1304"/>
          <w:tab w:val="left" w:pos="65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65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65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color w:val="FF9900"/>
        </w:rPr>
        <w:t xml:space="preserve">Mastermark- ja Stopteltat-halli, </w:t>
      </w:r>
      <w:r>
        <w:rPr>
          <w:rFonts w:cs="Arial" w:ascii="Arial" w:hAnsi="Arial"/>
          <w:b/>
        </w:rPr>
        <w:t>Otaniemi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608" w:hanging="1304"/>
        <w:rPr/>
      </w:pPr>
      <w:r>
        <w:rPr>
          <w:rFonts w:cs="Arial" w:ascii="Arial" w:hAnsi="Arial"/>
          <w:sz w:val="20"/>
          <w:szCs w:val="20"/>
        </w:rPr>
        <w:t>Taitaja 2008 lajeja: autokorinkorjaus, autonasennus, autonmaalaus, kondiittori,</w:t>
      </w:r>
    </w:p>
    <w:p>
      <w:pPr>
        <w:pStyle w:val="Normal"/>
        <w:ind w:left="2608" w:hanging="1304"/>
        <w:rPr/>
      </w:pPr>
      <w:r>
        <w:rPr>
          <w:rFonts w:cs="Arial" w:ascii="Arial" w:hAnsi="Arial"/>
          <w:sz w:val="20"/>
          <w:szCs w:val="20"/>
        </w:rPr>
        <w:t>kauneudenhoito, hiusmuotoilu, laborantti, kemian prosessinhoitaja,</w:t>
      </w:r>
    </w:p>
    <w:p>
      <w:pPr>
        <w:pStyle w:val="Normal"/>
        <w:ind w:left="2608" w:hanging="1304"/>
        <w:rPr/>
      </w:pPr>
      <w:r>
        <w:rPr>
          <w:rFonts w:cs="Arial" w:ascii="Arial" w:hAnsi="Arial"/>
          <w:sz w:val="20"/>
          <w:szCs w:val="20"/>
        </w:rPr>
        <w:t>ravintolakokki, suurtalouskokki, tarjoilija, koneistus, levy- ja hitsaus,</w:t>
      </w:r>
    </w:p>
    <w:p>
      <w:pPr>
        <w:pStyle w:val="Normal"/>
        <w:ind w:left="2608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onekaluseppä, veneenrakennus, hevostenhoito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0"/>
          <w:szCs w:val="20"/>
        </w:rPr>
        <w:t xml:space="preserve">Kaikissa lajeissa tapahtuu koko aukioloajan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9900"/>
          <w:sz w:val="20"/>
          <w:szCs w:val="20"/>
        </w:rPr>
        <w:t>Hiusmuotoilu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8.00</w:t>
        <w:tab/>
        <w:t>Asiakkaan tyyliä tukeva permanenttikäsittely, leikkaus ja viimeistely naisasiakkaalle</w:t>
      </w:r>
    </w:p>
    <w:p>
      <w:pPr>
        <w:pStyle w:val="Normal"/>
        <w:ind w:left="1304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bCs/>
          <w:color w:val="FF9900"/>
          <w:sz w:val="20"/>
          <w:szCs w:val="20"/>
        </w:rPr>
      </w:pPr>
      <w:r>
        <w:rPr>
          <w:rFonts w:cs="Arial" w:ascii="Arial" w:hAnsi="Arial"/>
          <w:b/>
          <w:bCs/>
          <w:color w:val="FF9900"/>
          <w:sz w:val="20"/>
          <w:szCs w:val="20"/>
        </w:rPr>
        <w:t>Autonkorinkorjaus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2.–14.00 </w:t>
        <w:tab/>
        <w:t>Työnäytöksiä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bCs/>
          <w:color w:val="FF9900"/>
          <w:sz w:val="20"/>
          <w:szCs w:val="20"/>
        </w:rPr>
      </w:pPr>
      <w:r>
        <w:rPr>
          <w:rFonts w:cs="Arial" w:ascii="Arial" w:hAnsi="Arial"/>
          <w:b/>
          <w:bCs/>
          <w:color w:val="FF9900"/>
          <w:sz w:val="20"/>
          <w:szCs w:val="20"/>
        </w:rPr>
        <w:t>Tarjoilija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00</w:t>
        <w:tab/>
        <w:t>Baaritehtävä alkaa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bCs/>
          <w:color w:val="FF9900"/>
          <w:sz w:val="20"/>
          <w:szCs w:val="20"/>
        </w:rPr>
      </w:pPr>
      <w:r>
        <w:rPr>
          <w:rFonts w:cs="Arial" w:ascii="Arial" w:hAnsi="Arial"/>
          <w:b/>
          <w:bCs/>
          <w:color w:val="FF9900"/>
          <w:sz w:val="20"/>
          <w:szCs w:val="20"/>
        </w:rPr>
        <w:t>Kondiittori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.00-12.00</w:t>
        <w:tab/>
        <w:t>Hääkakun tekoa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bCs/>
          <w:color w:val="FF9900"/>
          <w:sz w:val="20"/>
          <w:szCs w:val="20"/>
        </w:rPr>
      </w:pPr>
      <w:r>
        <w:rPr>
          <w:rFonts w:cs="Arial" w:ascii="Arial" w:hAnsi="Arial"/>
          <w:b/>
          <w:bCs/>
          <w:color w:val="FF9900"/>
          <w:sz w:val="20"/>
          <w:szCs w:val="20"/>
        </w:rPr>
        <w:t>Ravintolakokki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.05 </w:t>
        <w:tab/>
        <w:t xml:space="preserve">Korikilpailu alkaa 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9.05–9.40 </w:t>
        <w:tab/>
        <w:t xml:space="preserve">Alkuruoka esille 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0.05–10.40 </w:t>
        <w:tab/>
        <w:t xml:space="preserve">Pääruoka esille 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1.05–11.40 </w:t>
        <w:tab/>
        <w:t xml:space="preserve">Jälkiruoka esille 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Jälkityöt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bCs/>
          <w:color w:val="FF9900"/>
          <w:sz w:val="20"/>
          <w:szCs w:val="20"/>
        </w:rPr>
      </w:pPr>
      <w:r>
        <w:rPr>
          <w:rFonts w:cs="Arial" w:ascii="Arial" w:hAnsi="Arial"/>
          <w:b/>
          <w:bCs/>
          <w:color w:val="FF9900"/>
          <w:sz w:val="20"/>
          <w:szCs w:val="20"/>
        </w:rPr>
        <w:t>Laborantti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0–11 </w:t>
        <w:tab/>
        <w:t>Proteiinipitoisuuden määritys, vertailusarjan valmistaminen, spektrofotometriset mittaukset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color w:val="FF6600"/>
          <w:sz w:val="20"/>
          <w:szCs w:val="20"/>
        </w:rPr>
      </w:pPr>
      <w:r>
        <w:rPr>
          <w:rFonts w:cs="Arial" w:ascii="Arial" w:hAnsi="Arial"/>
          <w:b/>
          <w:bCs/>
          <w:color w:val="FF6600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bCs/>
          <w:color w:val="FF9900"/>
          <w:sz w:val="20"/>
          <w:szCs w:val="20"/>
        </w:rPr>
      </w:pPr>
      <w:r>
        <w:rPr>
          <w:rFonts w:cs="Arial" w:ascii="Arial" w:hAnsi="Arial"/>
          <w:b/>
          <w:bCs/>
          <w:color w:val="FF9900"/>
          <w:sz w:val="20"/>
          <w:szCs w:val="20"/>
        </w:rPr>
        <w:t>Autonmaalaus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00</w:t>
        <w:tab/>
        <w:t>Teippaus / kiillotus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bCs/>
          <w:color w:val="FF9900"/>
          <w:sz w:val="20"/>
          <w:szCs w:val="20"/>
        </w:rPr>
      </w:pPr>
      <w:r>
        <w:rPr>
          <w:rFonts w:cs="Arial" w:ascii="Arial" w:hAnsi="Arial"/>
          <w:b/>
          <w:bCs/>
          <w:color w:val="FF9900"/>
          <w:sz w:val="20"/>
          <w:szCs w:val="20"/>
        </w:rPr>
        <w:t xml:space="preserve">Kemian prosessinhoitaja 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2–15 </w:t>
        <w:tab/>
        <w:t>Testataan biodieselin toiminta aidolla moottorilla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  <w:t>Tarjoilija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9.00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aritehtävä</w:t>
      </w:r>
      <w:r>
        <w:rPr>
          <w:rFonts w:cs="Arial" w:ascii="Arial" w:hAnsi="Arial"/>
          <w:b/>
          <w:bCs/>
          <w:color w:val="000000"/>
          <w:sz w:val="20"/>
        </w:rPr>
        <w:t xml:space="preserve"> alkaa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  <w:t>Huonekaluseppä</w:t>
      </w:r>
    </w:p>
    <w:p>
      <w:pPr>
        <w:pStyle w:val="Normal"/>
        <w:ind w:left="130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4.30–15.00 </w:t>
        <w:tab/>
      </w:r>
      <w:r>
        <w:rPr>
          <w:rFonts w:cs="Arial" w:ascii="Arial" w:hAnsi="Arial"/>
          <w:b/>
          <w:bCs/>
          <w:color w:val="000000"/>
          <w:sz w:val="20"/>
        </w:rPr>
        <w:t xml:space="preserve">Palkintojen jako lajialueella, mukana Puuseppämestarit, Puu- ja erityisalojen liitto, </w:t>
        <w:tab/>
        <w:t>Puueollisuusyrittäjät</w:t>
      </w:r>
    </w:p>
    <w:p>
      <w:pPr>
        <w:pStyle w:val="Normal"/>
        <w:ind w:left="1304" w:hanging="0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color w:val="FF9900"/>
          <w:sz w:val="20"/>
          <w:szCs w:val="20"/>
        </w:rPr>
        <w:t>Hevostenhoito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cs="Arial" w:ascii="Arial" w:hAnsi="Arial"/>
          <w:b/>
          <w:color w:val="000000"/>
          <w:sz w:val="20"/>
          <w:szCs w:val="20"/>
        </w:rPr>
        <w:t>11</w:t>
        <w:tab/>
        <w:t>R</w:t>
      </w:r>
      <w:r>
        <w:rPr>
          <w:rFonts w:cs="Arial" w:ascii="Arial" w:hAnsi="Arial"/>
          <w:b/>
          <w:bCs/>
          <w:color w:val="000000"/>
          <w:sz w:val="20"/>
        </w:rPr>
        <w:t>ehujen tunnistus ja kirjallinen suunnitelma hevosen ruokinnasta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  <w:t>Otahalli</w:t>
      </w:r>
    </w:p>
    <w:p>
      <w:pPr>
        <w:pStyle w:val="Normal"/>
        <w:ind w:left="1304" w:hanging="0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0"/>
          <w:szCs w:val="20"/>
        </w:rPr>
        <w:t xml:space="preserve">Taitaja 2008 lajeja: Abilympics, asiakaspalvelu ja myynti, automaatioasennus, CAD-suunnittelu, elektroniikka, lähihoitaja, sähköasennus, maalaus- ja tapetointi, mekatroniikka, metsäkoneen simulaattori, puhdistuspalvelu, pukuompelu, tietojenkäsittely, tietokoneet ja verkot, verkkosivujen tuottaminen, verhoilu 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0"/>
          <w:szCs w:val="20"/>
        </w:rPr>
        <w:t xml:space="preserve">Kaikissa lajeissa tapahtuu koko aukioloajan. 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  <w:t>Abilympics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00–10.00 </w:t>
        <w:tab/>
        <w:t>Verkkosivujen suunnittelu-kilpailu alkaa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  <w:t>CAD-suunittelu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00–10.00 </w:t>
        <w:tab/>
        <w:t>Lajissa mallinnetaan hierontalehmä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00 </w:t>
        <w:tab/>
        <w:t>EuroSkills kilpailijapari aloittaa työskentelynsä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  <w:t>Sähköasennus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30–13.00 </w:t>
        <w:tab/>
        <w:t>”Vikalaatikot” ja jatkotehtävät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  <w:t>Mekatroniikka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00–12.30 </w:t>
        <w:tab/>
        <w:t>Kasaus ja ohjelman muuttaminen PLC:hen (tiimien yhteistyö), tuotantoajo ja käynnissäpito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00–15.00 </w:t>
        <w:tab/>
        <w:t>Laitteisto yleisön käytössä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  <w:t>Puhdistuspalvelu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sz w:val="20"/>
          <w:szCs w:val="20"/>
        </w:rPr>
        <w:t xml:space="preserve">8.00–12.00 </w:t>
        <w:tab/>
        <w:t xml:space="preserve">Kokouspalveluiden toteutus, siivouskoneen käyttö, tekstiilihuoltopalvelut  </w:t>
      </w:r>
    </w:p>
    <w:p>
      <w:pPr>
        <w:pStyle w:val="Normal"/>
        <w:ind w:left="14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Kilpailu yleisölle ”toimitilahuoltaja-todellinen moniosaaja”</w:t>
      </w:r>
    </w:p>
    <w:p>
      <w:pPr>
        <w:pStyle w:val="Normal"/>
        <w:ind w:left="1484" w:hanging="0"/>
        <w:rPr/>
      </w:pPr>
      <w:r>
        <w:rPr>
          <w:rFonts w:cs="Arial" w:ascii="Arial" w:hAnsi="Arial"/>
          <w:b/>
          <w:sz w:val="20"/>
          <w:szCs w:val="20"/>
        </w:rPr>
        <w:tab/>
        <w:t>- oikein vastanneiden kesken arvotaan palkinto tunnin välein klo 10 alkaen</w:t>
      </w:r>
    </w:p>
    <w:p>
      <w:pPr>
        <w:pStyle w:val="Normal"/>
        <w:ind w:left="1484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14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Lajioppaat jakavat yleisölle infopaketteja kodin puhtaanapitoon ja tekstiilien huoltoon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  <w:t>Pukuompelu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00–15.00 </w:t>
        <w:tab/>
        <w:t>Organzakukkien tekemistä Lukk´in artesaani-opiskelijoiden opastuksella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lo 11 ja 13 </w:t>
        <w:tab/>
        <w:t>World Skills 2007 pukuompelulajin kilpailija Johanna Obisiken luento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  <w:t>Tietokoneet ja verkot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-11.30 </w:t>
        <w:tab/>
        <w:t>Yrityksen internet-turvan toteuttaminen. F-Secure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.30–15 </w:t>
        <w:tab/>
        <w:t>Kilpailijaparit vastaavat yleisön esittämiin atk-alan pahimpiin pähkinöihin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  <w:t>Verkkosivujen tuottaminen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–11.00 </w:t>
        <w:tab/>
        <w:t>Videon toteutus ja upotus sivustolle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sz w:val="20"/>
          <w:szCs w:val="20"/>
        </w:rPr>
        <w:t xml:space="preserve">12–13.00 </w:t>
        <w:tab/>
        <w:t>Kilpailijoiden sivustojen esittely tuomareille, yleisölle ja muille kilpailijoille</w:t>
      </w:r>
    </w:p>
    <w:p>
      <w:pPr>
        <w:pStyle w:val="Normal"/>
        <w:ind w:firstLine="14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bCs/>
          <w:color w:val="FF6600"/>
          <w:sz w:val="20"/>
          <w:szCs w:val="20"/>
        </w:rPr>
      </w:pPr>
      <w:r>
        <w:rPr>
          <w:rFonts w:cs="Arial" w:ascii="Arial" w:hAnsi="Arial"/>
          <w:b/>
          <w:bCs/>
          <w:color w:val="FF66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3235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53960" cy="1125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125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257800</wp:posOffset>
          </wp:positionH>
          <wp:positionV relativeFrom="paragraph">
            <wp:posOffset>371475</wp:posOffset>
          </wp:positionV>
          <wp:extent cx="1845310" cy="1685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634"/>
        </w:tabs>
        <w:ind w:left="4634" w:hanging="360"/>
      </w:pPr>
      <w:rPr>
        <w:rFonts w:ascii="Wingdings" w:hAnsi="Wingdings" w:cs="Wingdings" w:hint="default"/>
        <w:color w:val="FF99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99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99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66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66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66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5:00:00Z</dcterms:created>
  <dc:creator>malli</dc:creator>
  <dc:description/>
  <cp:keywords/>
  <dc:language>en-US</dc:language>
  <cp:lastModifiedBy>Omnia</cp:lastModifiedBy>
  <cp:lastPrinted>2007-09-25T11:39:00Z</cp:lastPrinted>
  <dcterms:modified xsi:type="dcterms:W3CDTF">2008-04-11T15:00:00Z</dcterms:modified>
  <cp:revision>2</cp:revision>
  <dc:subject/>
  <dc:title>SAKUstars</dc:title>
</cp:coreProperties>
</file>