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19.1.2001  HA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e suhteelliset tuloerojen muutokset.</w:t>
      </w:r>
    </w:p>
    <w:p>
      <w:pPr>
        <w:pStyle w:val="Normal"/>
        <w:rPr>
          <w:b/>
          <w:b/>
          <w:sz w:val="24"/>
        </w:rPr>
      </w:pPr>
      <w:r>
        <w:rPr>
          <w:b/>
          <w:sz w:val="24"/>
        </w:rPr>
      </w:r>
    </w:p>
    <w:p>
      <w:pPr>
        <w:pStyle w:val="TextBody"/>
        <w:rPr/>
      </w:pPr>
      <w:r>
        <w:rPr/>
        <w:t>Kun minua jäi vaivaamaan, että onko tämä suhteellinen tuloerojen kasvu nyt ihan oikein sisäistetty, pitää kertoa esimerkki asian valaisemiseksi: Käräjäoikeus langetti murhamiehelle kahdeksan vuoden tuomion tehdystä rikoksesta ja samalla rikoksen avustajalle kaksi vuotta ehdotonta. Valitettiin hoviin ja tuomio muuttui. Varsinaisen rikollisen tuomio aleni kuuteen ja puoleen vuoteen, mutta avusta sai edelleen kaksi vuotta. Poliitikko kuuli asiasta ja parahti heti, että avustajan tuomio koveni. Hänelle suhteellisuus on niin itsestään selvää, että jätti sen mainitsematta.</w:t>
      </w:r>
    </w:p>
    <w:p>
      <w:pPr>
        <w:pStyle w:val="Normal"/>
        <w:rPr>
          <w:sz w:val="24"/>
        </w:rPr>
      </w:pPr>
      <w:r>
        <w:rPr>
          <w:sz w:val="24"/>
        </w:rPr>
      </w:r>
    </w:p>
    <w:p>
      <w:pPr>
        <w:pStyle w:val="Normal"/>
        <w:rPr>
          <w:b/>
          <w:b/>
          <w:sz w:val="24"/>
        </w:rPr>
      </w:pPr>
      <w:r>
        <w:rPr>
          <w:b/>
          <w:sz w:val="24"/>
        </w:rPr>
        <w:t>Tässä ihan uusi talouseläin, ” suhteelliset valtionvelat”.</w:t>
      </w:r>
    </w:p>
    <w:p>
      <w:pPr>
        <w:pStyle w:val="Normal"/>
        <w:rPr>
          <w:b/>
          <w:b/>
          <w:sz w:val="24"/>
        </w:rPr>
      </w:pPr>
      <w:r>
        <w:rPr>
          <w:b/>
          <w:sz w:val="24"/>
        </w:rPr>
      </w:r>
    </w:p>
    <w:p>
      <w:pPr>
        <w:pStyle w:val="TextBody"/>
        <w:rPr/>
      </w:pPr>
      <w:r>
        <w:rPr/>
        <w:t>Laurin lisäksi varovaisia mainintoja valtionvelan olemassaolosta teki Hesari reilu viikko sitten.</w:t>
      </w:r>
    </w:p>
    <w:p>
      <w:pPr>
        <w:pStyle w:val="Normal"/>
        <w:rPr/>
      </w:pPr>
      <w:r>
        <w:rPr>
          <w:sz w:val="24"/>
        </w:rPr>
        <w:t xml:space="preserve">Artikkelissa todettiin , että velkaa on </w:t>
      </w:r>
      <w:r>
        <w:rPr>
          <w:b/>
          <w:sz w:val="24"/>
        </w:rPr>
        <w:t>lärviä kohti 75 000.- markkaa</w:t>
      </w:r>
      <w:r>
        <w:rPr>
          <w:sz w:val="24"/>
        </w:rPr>
        <w:t xml:space="preserve">. Kansalaiset mieltävät yhteiskunnan menoihin osallistumisen tulo- ja varallisuusveron maksuna, tässä yhteydessä valtiolle maksettavista veroista. Suomessa on noin 2,5 veromaksajaa tai -velvollista. Tätä nykyä käytännössä tulo- ja varallisuusveron tuotto mene kaikki velan hoitoon ja lyhennyksiin. Valtiontalouden pyöritys  rahoitetaan muilla veroilla, tulleilla ja maksuilla. Nykyisellä lyhennysvauhdilla velkaa riittää kaksi sukupolvea. Sen jälkeen tulo- ja varallisuusvero voitaneen lopettaa vanhanaikaisena ja tarpeettomana.  Kun 2,5 miljoonasta verovelvollisesta vähennetään ne suviannelaiset, joille ei voi antaa verohelpotuksia, niin jäljelle jää noin miljoona potentiaalista yksilöä. Niistäkin puolet on yhteiskunnan palkkalistoilla. Miljoonaa maksajaa kohti velkaa on </w:t>
      </w:r>
      <w:r>
        <w:rPr>
          <w:b/>
          <w:sz w:val="24"/>
        </w:rPr>
        <w:t>400 000,- markkaa per lärvi</w:t>
      </w:r>
      <w:r>
        <w:rPr>
          <w:sz w:val="24"/>
        </w:rPr>
        <w:t xml:space="preserve">. Muutama vuosi sitten ennen optioita maassa makasi tilanne, jossa noin 100 000 parhaiten ansaitsevaa maksoi neljänneksen valtion tulo- ja varallisuusveron kertymästä. Tähän joukkoon pääsi  kaikki ne joilla oli enemmän, kuin neljännesmiljoona vuosituloja. Jos neljännes valtionvelasta lasketaan heidän kontolleen, niin se tekee </w:t>
      </w:r>
      <w:r>
        <w:rPr>
          <w:b/>
          <w:sz w:val="24"/>
        </w:rPr>
        <w:t>miljoonan  per lärvi</w:t>
      </w:r>
      <w:r>
        <w:rPr>
          <w:sz w:val="24"/>
        </w:rPr>
        <w:t xml:space="preserve">. </w:t>
      </w:r>
    </w:p>
    <w:p>
      <w:pPr>
        <w:pStyle w:val="TextBody"/>
        <w:rPr/>
      </w:pPr>
      <w:r>
        <w:rPr/>
        <w:t xml:space="preserve">Pelkään pahoin, että suhteellisen valtionvelan sisäistäminen on korkeampaa matematiikkaa, eikä se onnistu poliitikoilta.  Menisköhän läpi, että  miljoonalla saisi nyt ostaa itsensä vapaaksi valtionveroist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25:00Z</dcterms:created>
  <dc:creator>Harri Peltoniemi</dc:creator>
  <dc:description/>
  <dc:language>en-US</dc:language>
  <cp:lastModifiedBy>Harri Peltoniemi</cp:lastModifiedBy>
  <dcterms:modified xsi:type="dcterms:W3CDTF">2001-10-23T12:25:00Z</dcterms:modified>
  <cp:revision>2</cp:revision>
  <dc:subject/>
  <dc:title>19</dc:title>
</cp:coreProperties>
</file>