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ouluverkkoselvityksen lausuntojen valmisteluun ja käsittelyyn kuukausien lisäaika Espoon sosialidemokraattien mielestä</w:t>
      </w:r>
    </w:p>
    <w:p>
      <w:pPr>
        <w:pStyle w:val="Normal"/>
        <w:rPr>
          <w:b/>
          <w:b/>
        </w:rPr>
      </w:pPr>
      <w:r>
        <w:rPr>
          <w:b/>
        </w:rPr>
      </w:r>
    </w:p>
    <w:p>
      <w:pPr>
        <w:pStyle w:val="Normal"/>
        <w:rPr/>
      </w:pPr>
      <w:r>
        <w:rPr/>
        <w:t>Espoon sosialidemokraattinen kunnallisjärjestö päätti kokouksessaan 31.5.2005, että kouluverkkoselvityksen lausuntojen valmisteluun ja käsittelyyn tarvitaan lisäaika syksyyn 2005 saakka.</w:t>
      </w:r>
    </w:p>
    <w:p>
      <w:pPr>
        <w:pStyle w:val="Normal"/>
        <w:rPr/>
      </w:pPr>
      <w:r>
        <w:rPr/>
        <w:t>Kouluverkkoselvitys on laadittu ilman opetuslautakunnan ohjausta eikä sen tekemisessä ole noudatettu hyvää hallintokäytäntöä. Oppilaat, vanhemmat ja kouluväki on oikeutetusti lähtenyt puolustamaan korkeatasoista opetustamme, tälle toiminnalle sosialidemokraatit antavat kaiken tukensa.</w:t>
      </w:r>
    </w:p>
    <w:p>
      <w:pPr>
        <w:pStyle w:val="Normal"/>
        <w:rPr/>
      </w:pPr>
      <w:r>
        <w:rPr/>
        <w:t>Koulutus on lasten, Espoon ja koko Suomen keskeinen menestystekijä, jonka tasoa ei saa heikentää. Opetuksen tulee edelleen sisältää riittävät valintamahdollisuudet, nykyiset ryhmäkoot ja  perustua lähikouluperiaatteelle.</w:t>
      </w:r>
    </w:p>
    <w:p>
      <w:pPr>
        <w:pStyle w:val="Normal"/>
        <w:rPr/>
      </w:pPr>
      <w:r>
        <w:rPr/>
        <w:t xml:space="preserve">Kouluverkkoselvityksessä ei ole otettu oikein huomioon tulevaa oppilasmäärän kasvua, kun perustaksi otetaan oikeat oppilasennusteet havaitaan, että kouluja ei tarvitse lopettaa.  Selvityksen laskelmat sisältävät useita virheitä ja sen suhteellisen pienet koulumäärärahojen leikkaukset aiheuttavat pitkällä aikavälillä monikertaiset vahingot. </w:t>
      </w:r>
    </w:p>
    <w:p>
      <w:pPr>
        <w:pStyle w:val="Normal"/>
        <w:rPr/>
      </w:pPr>
      <w:r>
        <w:rPr/>
        <w:t>Sosialidemokraattisen kunnallisjärjestön mielestä valtuustoryhmän tulee pyrkiä saamaan muutkin valtuustoryhmät esittämään aikalisää kouluverkkoselvityksen käsittelyyn.</w:t>
      </w:r>
    </w:p>
    <w:p>
      <w:pPr>
        <w:pStyle w:val="Normal"/>
        <w:rPr/>
      </w:pPr>
      <w:r>
        <w:rPr/>
      </w:r>
    </w:p>
    <w:p>
      <w:pPr>
        <w:pStyle w:val="Normal"/>
        <w:rPr/>
      </w:pPr>
      <w:r>
        <w:rPr/>
        <w:t>Kokouksessa tiedotteen muistiin merkitsi Jarkko Rahkonen</w:t>
      </w:r>
    </w:p>
    <w:p>
      <w:pPr>
        <w:pStyle w:val="Normal"/>
        <w:pBdr>
          <w:bottom w:val="dotted" w:sz="24" w:space="1" w:color="000000"/>
        </w:pBdr>
        <w:rPr/>
      </w:pPr>
      <w:r>
        <w:rPr/>
      </w:r>
    </w:p>
    <w:p>
      <w:pPr>
        <w:pStyle w:val="Normal"/>
        <w:rPr/>
      </w:pPr>
      <w:r>
        <w:rPr/>
        <w:t>Yhteystiedot jarkko.rahkonen@intsys.f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8:27:00Z</dcterms:created>
  <dc:creator>Marja Rahkonen</dc:creator>
  <dc:description/>
  <dc:language>en-US</dc:language>
  <cp:lastModifiedBy>Marja Rahkonen</cp:lastModifiedBy>
  <dcterms:modified xsi:type="dcterms:W3CDTF">2005-05-31T19:47:00Z</dcterms:modified>
  <cp:revision>1</cp:revision>
  <dc:subject/>
  <dc:title>Kouluverkkoselvityksen lausuntojen valmisteluun ja käsittelyyn kuukausien lisäaika Espoon sosialidemokraattien mielestä</dc:title>
</cp:coreProperties>
</file>