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INKA NOPEUTTAA KEHÄ KAKKOSEN TOTEUTTAMISTA?</w:t>
      </w:r>
    </w:p>
    <w:p>
      <w:pPr>
        <w:pStyle w:val="Normal"/>
        <w:rPr/>
      </w:pPr>
      <w:r>
        <w:rPr/>
      </w:r>
    </w:p>
    <w:p>
      <w:pPr>
        <w:pStyle w:val="Normal"/>
        <w:rPr/>
      </w:pPr>
      <w:r>
        <w:rPr/>
        <w:t>Helsingin seudulla on valmistumassa uusin neljäntoista kunnan liikennejärjestelmäsuunnitelma. Se näyttää painottuvan edeltäjiään enemmän raideliikenteeseen. Aikaisemmissa pääkaupunkiseudun neljän kunnan liikennejärjestelmäsuunnitelmissa on ollut näkyvästi toteuttamislistalla mm. Kehä kakkosen jatkaminen Turuntieltä Hämeenlinnanväylälle ja sen olemassa olevan osuuden Matinkylästä Turuntielle valmiiksirakentaminen.</w:t>
      </w:r>
    </w:p>
    <w:p>
      <w:pPr>
        <w:pStyle w:val="Normal"/>
        <w:rPr/>
      </w:pPr>
      <w:r>
        <w:rPr/>
        <w:t>Liikenneviraston sekä Helsingin, Espoon ja Vantaan yhteistyönä on valmistunut Kehä kakkosen yleissuunnitelma Turuntieltä Hämeenlinnanväylälle. Se on laadittu liikenneteknisesti täydelliseksi ja mahdollisimman vähän maankäyttöä rasittavaksi. Sellaisena sen on kerrottu maksavan jopa 600 miljoonaa euroa. Usein paras on hyvän vihollinen. Ja niin olisi tässäkin tapauksessa.</w:t>
      </w:r>
    </w:p>
    <w:p>
      <w:pPr>
        <w:pStyle w:val="Normal"/>
        <w:rPr/>
      </w:pPr>
      <w:r>
        <w:rPr/>
        <w:t>Kehä kakkosen yleisuunnitelmassa on lukuisia, pitkiäkin kaksoistunneleita ympäristön ja ympäröivän maankäytön säästämiseksi. Mikä siis neuvoksi, jos haluttaisiin puolittaa Kehä kakkosen kustannukset?</w:t>
      </w:r>
    </w:p>
    <w:p>
      <w:pPr>
        <w:pStyle w:val="Normal"/>
        <w:rPr/>
      </w:pPr>
      <w:r>
        <w:rPr/>
        <w:t>Olisi varmasti epärealistista ajatella, että ko. keskeinen liikenneväylä nostettaisiin suunnitelluista tunneleista ylös olemassa olevaa ja tulevaa maankäyttöä ja ympäristöä rasittamaan. Sitä eivät Laaksolahden, Jupperin ja Leppävaaran pohjoisosien asukkaat hyväksyisi.</w:t>
      </w:r>
    </w:p>
    <w:p>
      <w:pPr>
        <w:pStyle w:val="Normal"/>
        <w:rPr/>
      </w:pPr>
      <w:r>
        <w:rPr/>
        <w:t>Olisiko sitten mahdollista tarkistaa toteutettavan väylän laatua? – Nykyisellä Kehä kakkosella rantaradan kohdalla on toteutettu laajahko yksireikäinen tunneli, jossa liikenne kulkee nopeusrajoitusten alaisena kahteen suuntaan. Tiedossani ei ole, että siellä olisi tapahtunut runsaan kymmenen käyttövuoden aikana onnettomuuksia, vaikka ko. Hiidenkallion tunnelissa ei ole toteutettu edes keskikaidetta.</w:t>
      </w:r>
    </w:p>
    <w:p>
      <w:pPr>
        <w:pStyle w:val="Normal"/>
        <w:rPr/>
      </w:pPr>
      <w:r>
        <w:rPr/>
        <w:t>Sanotaan, että EU:n säännöt vaativat toteuttamaan Kehä kakkosella tunnelit laajoina ja kaksireikaisinä, jolloin molemmille liikennesuunnille olisi omat reikansä. Tästä seuraa automaattisesti Kehä kakkosen kustannuksiin huimat lisät. Mutta eikö yhtä turvallisia kuin kaksireikäiset tunnelit voisi olla laajat, monikaistaiset tunnelit, joissa olisi toteutettu tukevat keskikaiteet?</w:t>
      </w:r>
    </w:p>
    <w:p>
      <w:pPr>
        <w:pStyle w:val="Normal"/>
        <w:rPr/>
      </w:pPr>
      <w:r>
        <w:rPr/>
        <w:t>Ehdotankin, että Kehä kakkonen toteutetaan ripeästi noin 300 miljoonalla eurolla ensimmäisessä vaiheessa toteuttamalla sille yksireikäiset, laajat kolmi-nelikaistaiset tunnelit keskikaiteilla. Näin Espoo saisi kipeästi tarvitsemaansa lisäkapasiteettia poikittaisille pääsyteille valtakunnan pääväylille, Vihdintielle ja Hämeenlinnanväylälle. Samalla Laaksolahden, Jupperin ja Leppävaaran pohjoisosien asutus pääsisi eroon sen kotikaduilla tungeksivalta turhalta pitkänmatkan liikenteeltä. Ja ympäristö säilyisi häiriöiltä, mm. Karakallion lehto.</w:t>
      </w:r>
    </w:p>
    <w:p>
      <w:pPr>
        <w:pStyle w:val="Normal"/>
        <w:rPr/>
      </w:pPr>
      <w:r>
        <w:rPr/>
      </w:r>
    </w:p>
    <w:p>
      <w:pPr>
        <w:pStyle w:val="Normal"/>
        <w:rPr/>
      </w:pPr>
      <w:r>
        <w:rPr/>
        <w:t>Martti Tieaho</w:t>
      </w:r>
    </w:p>
    <w:p>
      <w:pPr>
        <w:pStyle w:val="Normal"/>
        <w:rPr/>
      </w:pPr>
      <w:r>
        <w:rPr/>
        <w:t>dipl.ins., rakennusneuvos</w:t>
      </w:r>
      <w:bookmarkStart w:id="0" w:name="_GoBack"/>
      <w:bookmarkEnd w:id="0"/>
    </w:p>
    <w:p>
      <w:pPr>
        <w:pStyle w:val="Normal"/>
        <w:rPr/>
      </w:pPr>
      <w:r>
        <w:rPr/>
        <w:t>Espoo</w:t>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YltunnisteChar" w:customStyle="1">
    <w:name w:val="Ylätunniste Char"/>
    <w:basedOn w:val="DefaultParagraphFont"/>
    <w:link w:val="Header"/>
    <w:uiPriority w:val="99"/>
    <w:qFormat/>
    <w:rsid w:val="004b1fde"/>
    <w:rPr/>
  </w:style>
  <w:style w:type="character" w:styleId="AlatunnisteChar" w:customStyle="1">
    <w:name w:val="Alatunniste Char"/>
    <w:basedOn w:val="DefaultParagraphFont"/>
    <w:link w:val="Footer"/>
    <w:uiPriority w:val="99"/>
    <w:qFormat/>
    <w:rsid w:val="004b1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YltunnisteChar"/>
    <w:uiPriority w:val="99"/>
    <w:unhideWhenUsed/>
    <w:rsid w:val="004b1fde"/>
    <w:pPr>
      <w:tabs>
        <w:tab w:val="clear" w:pos="1304"/>
        <w:tab w:val="center" w:pos="4819" w:leader="none"/>
        <w:tab w:val="right" w:pos="9638" w:leader="none"/>
      </w:tabs>
      <w:spacing w:lineRule="auto" w:line="240" w:before="0" w:after="0"/>
    </w:pPr>
    <w:rPr/>
  </w:style>
  <w:style w:type="paragraph" w:styleId="Footer">
    <w:name w:val="Footer"/>
    <w:basedOn w:val="Normal"/>
    <w:link w:val="AlatunnisteChar"/>
    <w:uiPriority w:val="99"/>
    <w:unhideWhenUsed/>
    <w:rsid w:val="004b1fde"/>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4</Words>
  <Characters>2389</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59:00Z</dcterms:created>
  <dc:creator>tieahma</dc:creator>
  <dc:description/>
  <dc:language>en-US</dc:language>
  <cp:lastModifiedBy>tieahma</cp:lastModifiedBy>
  <dcterms:modified xsi:type="dcterms:W3CDTF">2011-03-3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