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172"/>
        <w:gridCol w:w="2751"/>
        <w:gridCol w:w="2354"/>
        <w:gridCol w:w="3251"/>
      </w:tblGrid>
      <w:tr>
        <w:trPr>
          <w:trHeight w:val="31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tuusto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osoite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h (koti / työ)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ähköposti</w:t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tela Elli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i-Lepsämäntie 305, 01860 Perttula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949,  6913171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262427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.aatela@luukku.com;</w:t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amaa Risto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järventie 435, 01860 Perttula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295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954791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.hallamaa@jippii.fi;</w:t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inen Sinikka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mäentie 20, 01900 Nurmijärvi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370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349200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kka.helminen@pp.inet.fi;</w:t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iomäki Antti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kaloisentie 22, 01800 Klaukkala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i.kalliomaki@vm.fi;</w:t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ainen Martti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kkalantie 5 A 6, 01900 Nurmijärvi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937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787872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 Pertti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dentie 2, 01810 Luhtajoki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5403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436935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en Armi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allintie 8, 01900 Nurmijärvi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405134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anen Aulikki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vumäentie 113, 05200 Rajamäki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297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ikki.markkanen@lamminsp.fi;</w:t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os Päivi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otie 4 A 8, 01800 Klaukkala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482886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vi.meros@kolumbus.fi;</w:t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os Timo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sintie 33, 01830 Lepsämä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3644, 5119702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902702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.meros@evitech.fi;</w:t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lin Marja-leena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enpääntie 6, 05200 Rajamäki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276826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-leena.sandelin@hus.fi;</w:t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hovirta Jukka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pyläntie 12, 05200 Rajamäki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949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785340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kka.tenhovirta@luukku.com;</w:t>
              </w:r>
            </w:hyperlink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lio Alpo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vurinteentie 18, 05200 Rajamäki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54, 0102226819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326819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.sailio@pp.inet.fi;</w:t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tonen Minna-Mari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aantie 2 A 8, 01900 Nurmijärvi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663467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hvonen Eino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unkulmantie 61, 01940 Palojoki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931775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su Sirkka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korventie 26, 01900 Nurmijärvi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3310, 7712610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9132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rkka.rousu@kolumbus.fi; </w:t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su Esa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varintie 18 as 1, 05200 Rajamäki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649, 25002425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733056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.hopsu@edu.nurmijarvi.fi;</w:t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kso Tapio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illantie 15 A 5, 01820 Klaukkala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280604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o.laakso@poyry.fi;</w:t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lahti Harri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polku 6 B, 01800 Klaukkala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a Jerry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yräntie 1-5 C 15, 01800 Klaukkala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anen Erkki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metsäntie 10, 01810 Luhtajoki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könen Sanna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kuja 5, 05200 Rajamäki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ntti Reija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pälammentie 461, 05100 Röykkä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773542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shoop@luukku.com;</w:t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gren Yrjö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han Rajamäentie 8 H, 05200 Rajamäki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6677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448333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jo.hellgren@elisanet.fi;</w:t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kka.tenhovirta@luukku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25:00Z</dcterms:created>
  <dc:creator>Roususi</dc:creator>
  <dc:description/>
  <cp:keywords/>
  <dc:language>en-US</dc:language>
  <cp:lastModifiedBy>Roususi</cp:lastModifiedBy>
  <dcterms:modified xsi:type="dcterms:W3CDTF">2005-10-19T16:35:00Z</dcterms:modified>
  <cp:revision>1</cp:revision>
  <dc:subject/>
  <dc:title>Valtuusto</dc:title>
</cp:coreProperties>
</file>